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48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48"/>
          <w:szCs w:val="44"/>
          <w:lang w:val="zh-CN"/>
        </w:rPr>
        <w:t>监控设备耗材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84"/>
        <w:gridCol w:w="1275"/>
        <w:gridCol w:w="1783"/>
        <w:gridCol w:w="2742"/>
      </w:tblGrid>
      <w:tr>
        <w:trPr>
          <w:trHeight w:val="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数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 xml:space="preserve">万数字摄像机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海康威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6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彩枪型、海螺型网络摄像机，传感器靶面尺寸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/1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寸，视频分辨率和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560x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秒，视频压缩标准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镜头光圈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F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 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照度需满足彩色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005 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在彩色模式下，当照度降低至一定值时，可自动开启白光灯补光，在白天、夜晚均可输出彩色视频图像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. 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记录系统操作、配置操作、数据操作、事件操作、异常状态、用户管理、清空日志八种类型的日志信息。可按照主类型、次类型、开始时间、结束时间搜索日志，主类型有全部类型、报警、异常、操作、信息五种类型；次类型可在主类型限定范围内按功能细分搜索的日志范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. 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字符叠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OS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支持在视频图像上叠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字符，字符可选择项包括通道名称、时间、日期等，字体、颜色、位置、闪烁、滚动效果可设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供电，内置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麦克风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颗暖色白光补光灯，白光补光距离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米，防护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P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数字硬盘录像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N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2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高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专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及以上高清监控应用和存储所打造，可广泛应用于各种规模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M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场景中，具有如下特性：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能力强劲升级，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，开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增强模式，最高可提升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（搭配海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以上相机可用），告别资源不足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为高分辨率相机接入设计，最大支持接入各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拼接相机等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容量升级，最大支持满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，全面延长录像时间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高清输出，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/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同异源可配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平台接入协议丰富，支持萤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Ehome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SUP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协议，轻松实现平台接入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U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机箱，支持机架安装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盘位，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，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异源可手动切换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（开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增强模式后，可提升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）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合解码，最大支持接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PC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千兆网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出报警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（前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（后置）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数字硬盘录像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N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7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高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专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及以上高清监控应用和存储所打造，可广泛应用于各种规模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M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场景中，具有如下特性：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能力强劲升级，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，开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增强模式，最高可提升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解码（搭配海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以上相机可用），告别资源不足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为高分辨率相机接入设计，最大支持接入各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万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拼接相机等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)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容量升级，最大支持满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，全面延长录像时间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高清输出，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/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同异源可配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平台接入协议丰富，支持萤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Ehome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SUP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协议，轻松实现平台接入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U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机箱，支持机架安装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盘位，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硬盘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，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异源可手动切换；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H.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合解码，最大支持接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PC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千兆网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（前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（后置）</w:t>
            </w:r>
          </w:p>
        </w:tc>
      </w:tr>
      <w:tr>
        <w:trPr>
          <w:trHeight w:val="59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海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6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监控专用硬盘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容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AT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转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200</w:t>
            </w:r>
          </w:p>
        </w:tc>
      </w:tr>
      <w:tr>
        <w:trPr>
          <w:trHeight w:val="77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海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8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监控专用硬盘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129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容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AT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转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200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交换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5C5C5C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color w:val="5C5C5C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所有端口均具备线速转发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支持端口自动翻转（</w:t>
            </w:r>
            <w:r>
              <w:rPr>
                <w:rFonts w:cs="宋体;SimSun" w:ascii="宋体;SimSun" w:hAnsi="宋体;SimSun"/>
                <w:color w:val="5C5C5C"/>
                <w:sz w:val="18"/>
                <w:szCs w:val="18"/>
              </w:rPr>
              <w:t>Auto MDI/MDIX</w:t>
            </w: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）功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5C5C5C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地址自学习；支持全双工工作模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sz w:val="18"/>
                <w:szCs w:val="18"/>
              </w:rPr>
              <w:t>桌面型塑壳壳体，即插即用，无需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交换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/100/1000Base-T RJ45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商云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端及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端远程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/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智能开局、异常告警、快速排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02.1Q VLAN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、带宽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端口流量统计、端口监控、端口汇聚、端口隔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线缆检测、环回保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1"/>
              <w:ind w:left="0" w:hanging="360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支持云管理、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隔离、标准交换三种模式</w:t>
            </w:r>
          </w:p>
          <w:p>
            <w:pPr>
              <w:pStyle w:val="Normal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六类网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米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color w:val="333333"/>
                <w:sz w:val="18"/>
                <w:szCs w:val="18"/>
              </w:rPr>
              <w:t>六类网线的最高传输速率为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color w:val="333333"/>
                <w:sz w:val="18"/>
                <w:szCs w:val="18"/>
              </w:rPr>
              <w:t>1000Mbp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六类网线指的是六类线，也就是符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CAT-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标准的线缆。可用于语音、综合业务数据网络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DN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TM155Mbp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22Mbp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0MbpsTPDD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快速以太网和千兆以太网</w:t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电源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米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.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VV2×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用途：动力照明，厂用电源线，家用电源线，小型电动工具，仪器仪表之用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适用额定电压：</w:t>
            </w:r>
            <w:r>
              <w:rPr>
                <w:rFonts w:cs="Times New Roman"/>
                <w:kern w:val="2"/>
                <w:sz w:val="18"/>
                <w:szCs w:val="18"/>
              </w:rPr>
              <w:t>450/750V</w:t>
            </w:r>
            <w:r>
              <w:rPr>
                <w:rFonts w:cs="Times New Roman"/>
                <w:kern w:val="2"/>
                <w:sz w:val="18"/>
                <w:szCs w:val="18"/>
              </w:rPr>
              <w:t>及以下动力装置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产品标准：</w:t>
            </w:r>
            <w:r>
              <w:rPr>
                <w:rFonts w:cs="Times New Roman"/>
                <w:kern w:val="2"/>
                <w:sz w:val="18"/>
                <w:szCs w:val="18"/>
              </w:rPr>
              <w:t>GB/T 5023</w:t>
            </w:r>
            <w:r>
              <w:rPr>
                <w:rFonts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/>
                <w:kern w:val="2"/>
                <w:sz w:val="18"/>
                <w:szCs w:val="18"/>
              </w:rPr>
              <w:t>JB/T 8734</w:t>
            </w:r>
            <w:r>
              <w:rPr>
                <w:rFonts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/>
                <w:kern w:val="2"/>
                <w:sz w:val="18"/>
                <w:szCs w:val="18"/>
              </w:rPr>
              <w:t>GB/T 19666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产品结构：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导体：高纯度无氧化铜杆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绝缘：绝缘性能优异</w:t>
            </w:r>
            <w:r>
              <w:rPr>
                <w:rFonts w:cs="Times New Roman"/>
                <w:kern w:val="2"/>
                <w:sz w:val="18"/>
                <w:szCs w:val="18"/>
              </w:rPr>
              <w:t>PVC</w:t>
            </w:r>
            <w:r>
              <w:rPr>
                <w:rFonts w:cs="Times New Roman"/>
                <w:kern w:val="2"/>
                <w:sz w:val="18"/>
                <w:szCs w:val="18"/>
              </w:rPr>
              <w:t>绝缘料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护套：高环保级别</w:t>
            </w:r>
            <w:r>
              <w:rPr>
                <w:rFonts w:cs="Times New Roman"/>
                <w:kern w:val="2"/>
                <w:sz w:val="18"/>
                <w:szCs w:val="18"/>
              </w:rPr>
              <w:t>PVC</w:t>
            </w:r>
            <w:r>
              <w:rPr>
                <w:rFonts w:cs="Times New Roman"/>
                <w:kern w:val="2"/>
                <w:sz w:val="18"/>
                <w:szCs w:val="18"/>
              </w:rPr>
              <w:t>护套料。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使用特性：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、敷设要求：移动连接，固定布线，家装布线或工程布线；外界温度宜不低于</w:t>
            </w:r>
            <w:r>
              <w:rPr>
                <w:rFonts w:cs="Times New Roman"/>
                <w:kern w:val="2"/>
                <w:sz w:val="18"/>
                <w:szCs w:val="18"/>
              </w:rPr>
              <w:t>0℃</w:t>
            </w:r>
            <w:r>
              <w:rPr>
                <w:rFonts w:cs="Times New Roman"/>
                <w:kern w:val="2"/>
                <w:sz w:val="18"/>
                <w:szCs w:val="18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、工作温度：</w:t>
            </w:r>
            <w:r>
              <w:rPr>
                <w:rFonts w:cs="Times New Roman"/>
                <w:kern w:val="2"/>
                <w:sz w:val="18"/>
                <w:szCs w:val="18"/>
              </w:rPr>
              <w:t>PVC</w:t>
            </w:r>
            <w:r>
              <w:rPr>
                <w:rFonts w:cs="Times New Roman"/>
                <w:kern w:val="2"/>
                <w:sz w:val="18"/>
                <w:szCs w:val="18"/>
              </w:rPr>
              <w:t>绝缘电线导体长期允许工作温度等级为</w:t>
            </w:r>
            <w:r>
              <w:rPr>
                <w:rFonts w:cs="Times New Roman"/>
                <w:kern w:val="2"/>
                <w:sz w:val="18"/>
                <w:szCs w:val="18"/>
              </w:rPr>
              <w:t>70℃</w:t>
            </w:r>
            <w:r>
              <w:rPr>
                <w:rFonts w:cs="Times New Roman"/>
                <w:kern w:val="2"/>
                <w:sz w:val="18"/>
                <w:szCs w:val="18"/>
              </w:rPr>
              <w:t>或</w:t>
            </w:r>
            <w:r>
              <w:rPr>
                <w:rFonts w:cs="Times New Roman"/>
                <w:kern w:val="2"/>
                <w:sz w:val="18"/>
                <w:szCs w:val="18"/>
              </w:rPr>
              <w:t>90℃</w:t>
            </w:r>
            <w:r>
              <w:rPr>
                <w:rFonts w:cs="Times New Roman"/>
                <w:kern w:val="2"/>
                <w:sz w:val="18"/>
                <w:szCs w:val="18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ind w:firstLine="48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、弯曲半径：一般电线允许弯曲半径不小于电线外径的</w:t>
            </w:r>
            <w:r>
              <w:rPr>
                <w:rFonts w:cs="Times New Roman"/>
                <w:kern w:val="2"/>
                <w:sz w:val="18"/>
                <w:szCs w:val="18"/>
              </w:rPr>
              <w:t>6</w:t>
            </w:r>
            <w:r>
              <w:rPr>
                <w:rFonts w:cs="Times New Roman"/>
                <w:kern w:val="2"/>
                <w:sz w:val="18"/>
                <w:szCs w:val="18"/>
              </w:rPr>
              <w:t>倍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两芯皮质光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芯皮线光缆技术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技术要求和指标参数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技术要求和指标以现行国家标准或行业标准为准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缆中的光纤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TU-T G. 65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YD/T 1954-2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标准规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类光纤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成缆后光纸的衰感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iw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上的最太衰减系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 0.35dBL kmen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83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上的最大衰减系数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 0.35d B / 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上的最大衰减系数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 2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特殊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21)d B / k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85~133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范围内，任一波长上光纤的衰减系数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1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上的衰减系数相比，其差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7d B / 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25~1575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范围内，任一波长上光纤的衰减系数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上的衰减系数相比，其差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5d B / 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75~ 1625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范围内的最大衰减系数不大于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0.25 d B / 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纤衰减曲线应有良好的线性并且无明显台阶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O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测任意一根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纤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1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纤的衰减值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a . +0. 10dB)/2,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 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光纤的平均衰减系数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截止波长应满足下述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λ c c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米光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米光纤上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:≤126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偏振模色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光缆单盘偏振模色散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:≤0.125ρ s / Vim;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纤成缆后必须满足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光缆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≥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盘光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偏振模色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系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10p s / vhom; Q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概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 =0. 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25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波长上的弯曲衰减特性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的弯曲半径松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圈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50n 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衰减增加值应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3d B</w:t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千兆光纤收发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对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对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口千兆光纤收发器工业导轨式接收机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千兆光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里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模单纤；电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千兆网口；安装方式：工业导轨式；</w:t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寸显示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760</w:t>
            </w:r>
            <w:r>
              <w:rPr>
                <w:rFonts w:ascii="Calibri" w:hAnsi="Calibri" w:cs="Calibri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534" w:type="dxa"/>
              <w:jc w:val="left"/>
              <w:tblInd w:w="0" w:type="dxa"/>
              <w:tblLayout w:type="fixed"/>
              <w:tblCellMar>
                <w:top w:w="134" w:type="dxa"/>
                <w:left w:w="335" w:type="dxa"/>
                <w:bottom w:w="134" w:type="dxa"/>
                <w:right w:w="335" w:type="dxa"/>
              </w:tblCellMar>
            </w:tblPr>
            <w:tblGrid>
              <w:gridCol w:w="2679"/>
              <w:gridCol w:w="11855"/>
            </w:tblGrid>
            <w:tr>
              <w:trPr/>
              <w:tc>
                <w:tcPr>
                  <w:tcW w:w="2679" w:type="dxa"/>
                  <w:tcBorders>
                    <w:bottom w:val="single" w:sz="6" w:space="0" w:color="F5F5F5"/>
                    <w:right w:val="single" w:sz="6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222222"/>
                      <w:sz w:val="18"/>
                      <w:szCs w:val="18"/>
                      <w:shd w:fill="FFFFFF" w:val="clear"/>
                    </w:rPr>
                    <w:t>1920*1080</w:t>
                  </w:r>
                  <w:r>
                    <w:rPr>
                      <w:rFonts w:ascii="宋体;SimSun" w:hAnsi="宋体;SimSun" w:cs="Arial"/>
                      <w:color w:val="222222"/>
                      <w:sz w:val="18"/>
                      <w:szCs w:val="18"/>
                      <w:shd w:fill="FFFFFF" w:val="clear"/>
                    </w:rPr>
                    <w:t>（</w:t>
                  </w:r>
                  <w:r>
                    <w:rPr>
                      <w:rFonts w:cs="Arial" w:ascii="宋体;SimSun" w:hAnsi="宋体;SimSun"/>
                      <w:color w:val="222222"/>
                      <w:sz w:val="18"/>
                      <w:szCs w:val="18"/>
                      <w:shd w:fill="FFFFFF" w:val="clear"/>
                    </w:rPr>
                    <w:t>1080P</w:t>
                  </w:r>
                  <w:r>
                    <w:rPr>
                      <w:rFonts w:ascii="宋体;SimSun" w:hAnsi="宋体;SimSun" w:cs="Arial"/>
                      <w:color w:val="222222"/>
                      <w:sz w:val="18"/>
                      <w:szCs w:val="18"/>
                      <w:shd w:fill="FFFFFF" w:val="clear"/>
                    </w:rPr>
                    <w:t>）</w:t>
                  </w:r>
                </w:p>
              </w:tc>
              <w:tc>
                <w:tcPr>
                  <w:tcW w:w="11855" w:type="dxa"/>
                  <w:tcBorders>
                    <w:bottom w:val="single" w:sz="6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9999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  <w:szCs w:val="18"/>
                    </w:rPr>
                    <w:t>0.282mm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集中供电电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12V30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V30A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实际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60W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C200-240V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入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-60Hz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A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输出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DC12V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环境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10°-40°C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%-90%RH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管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01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米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ind w:firstLine="281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阻燃通用冷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dn20B (GY-:305-20)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JG /T 3050-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用绝缘电工套管及配件标准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4498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588" w:right="164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ramexplain">
    <w:name w:val="param-explai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31:00Z</dcterms:created>
  <dc:creator>xinxinkeji2</dc:creator>
  <dc:description/>
  <cp:keywords/>
  <dc:language>en-US</dc:language>
  <cp:lastModifiedBy>微软用户</cp:lastModifiedBy>
  <dcterms:modified xsi:type="dcterms:W3CDTF">2022-12-28T00:38:00Z</dcterms:modified>
  <cp:revision>3</cp:revision>
  <dc:subject/>
  <dc:title>中标通知书</dc:title>
</cp:coreProperties>
</file>