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大邑县人民医院突发环境事件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编制参数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现场调查及资料搜集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环境风险评估报告编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应急资源调查报告编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环境应急预案报告编制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专家评审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形成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本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评分标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089"/>
        <w:gridCol w:w="1340"/>
        <w:gridCol w:w="5295"/>
        <w:gridCol w:w="1143"/>
      </w:tblGrid>
      <w:tr>
        <w:trPr>
          <w:trHeight w:val="3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bookmark8"/>
            <w:bookmarkEnd w:id="0"/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因素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权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标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</w:t>
            </w:r>
          </w:p>
        </w:tc>
      </w:tr>
      <w:tr>
        <w:trPr>
          <w:trHeight w:val="4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</w:t>
            </w: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本次有效的最低报价为基准价，其价格分为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报价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=(</w:t>
            </w:r>
            <w:r>
              <w:rPr>
                <w:rFonts w:ascii="宋体" w:hAnsi="宋体" w:cs="宋体"/>
                <w:sz w:val="21"/>
                <w:szCs w:val="21"/>
              </w:rPr>
              <w:t>基准价／最后报价</w:t>
            </w:r>
            <w:r>
              <w:rPr>
                <w:rFonts w:eastAsia="宋体" w:cs="宋体" w:ascii="宋体" w:hAnsi="宋体"/>
                <w:sz w:val="21"/>
                <w:szCs w:val="21"/>
              </w:rPr>
              <w:t>)*10%*10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中小微企业（监狱企业、残疾人福利企业视同小微企业）：根据《政府采购促进中小企业发展管理办法》（财库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sz w:val="21"/>
                <w:szCs w:val="21"/>
              </w:rPr>
              <w:t>号）的规定，本项目专门面向中小企业，不进行价格扣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政府采购活动的供应商应提供中小企业应提供《中小企业声明函》；残疾人福利性企业应提供《残疾人福利性单位声明函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应商为监狱企业的，提供由省级以上监狱管理局、戒毒管理局出具的供应商属于监狱企业的证明文件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残疾人福利性单位属于小型、微型企业的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重复享受政策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</w:t>
            </w:r>
            <w:r>
              <w:rPr>
                <w:rFonts w:ascii="宋体" w:hAnsi="宋体" w:cs="宋体"/>
                <w:sz w:val="21"/>
                <w:szCs w:val="21"/>
              </w:rPr>
              <w:t>同评审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素</w:t>
            </w:r>
          </w:p>
        </w:tc>
      </w:tr>
      <w:tr>
        <w:trPr>
          <w:trHeight w:val="168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约能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至递交响应文件截止日，供应商每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类似业绩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，本项最多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以合同签订时间为准，提供合同复印件并加盖供应商公章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共同评审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素</w:t>
            </w:r>
          </w:p>
        </w:tc>
      </w:tr>
      <w:tr>
        <w:trPr>
          <w:trHeight w:val="27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员配备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负责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具有初级职称（环保类）的得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具有中级职称（环保类）的得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，高级或以上职称（环保类）的得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。此项最高得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技术负责人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具有初级职称（环保类）的得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具有中级职称（环保类）的得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，高级或以上职称（环保类）的得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。此项最高得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团队其他人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每增配一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初级职称（环保类）的得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中级职称（环保类）的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，高级或以上职称（环保类）的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分。此项最高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以上人员均不得重复计分；提供相关证书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 w:val="21"/>
                <w:szCs w:val="21"/>
              </w:rPr>
              <w:t>加盖公章。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体系认证证书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应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</w:rPr>
              <w:t>质量管理体系认证证书、环境管理体系认证证书、职业健康安全管理体系认证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每提供一项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：提供相关证书复印件并加盖公章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35:57Z</dcterms:created>
  <dc:creator>Administrator</dc:creator>
  <dc:description/>
  <dc:language>en-US</dc:language>
  <cp:lastModifiedBy>cgzx</cp:lastModifiedBy>
  <dcterms:modified xsi:type="dcterms:W3CDTF">2023-05-18T03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8EADBBC7D4B75B3B783F17E2E9500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