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综合评分明细表</w:t>
      </w:r>
    </w:p>
    <w:tbl>
      <w:tblPr>
        <w:tblW w:w="10418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19"/>
        <w:gridCol w:w="778"/>
        <w:gridCol w:w="8040"/>
      </w:tblGrid>
      <w:tr>
        <w:trPr>
          <w:trHeight w:val="1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_Hlk97159939"/>
            <w:bookmarkEnd w:id="0"/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分因素及权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分标准</w:t>
            </w:r>
          </w:p>
        </w:tc>
      </w:tr>
      <w:tr>
        <w:trPr>
          <w:trHeight w:val="5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价分采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计投标价格的算术平均值优先</w:t>
            </w:r>
            <w:r>
              <w:rPr>
                <w:rFonts w:ascii="宋体" w:hAnsi="宋体" w:cs="宋体"/>
                <w:sz w:val="21"/>
                <w:szCs w:val="21"/>
              </w:rPr>
              <w:t>计算，即满足采购公告要求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有供应商报价均值</w:t>
            </w:r>
            <w:r>
              <w:rPr>
                <w:rFonts w:ascii="宋体" w:hAnsi="宋体" w:cs="宋体"/>
                <w:sz w:val="21"/>
                <w:szCs w:val="21"/>
              </w:rPr>
              <w:t>为评审基准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供应商报价与基准价相比，等于基准价得满分；其中供应商报价每高于或低于基准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不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算，扣完为止。</w:t>
            </w:r>
          </w:p>
        </w:tc>
      </w:tr>
      <w:tr>
        <w:trPr>
          <w:trHeight w:val="21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方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施方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%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应商应结合本项目采购需求提供完整的项目实施方案，根据供应商编制的项目实施方案进行评审，【包含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针对本项目检测项制定的采样技术方案：明确采样计划、采样方法、采样人员配置清单、采样设备配置清单等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样品保存方案：水样保存方法（保证检测数据的完整性、准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性</w:t>
            </w:r>
            <w:r>
              <w:rPr>
                <w:rFonts w:ascii="宋体" w:hAnsi="宋体" w:cs="宋体"/>
                <w:sz w:val="21"/>
                <w:szCs w:val="21"/>
              </w:rPr>
              <w:t>、无污染、时效性）、根据当天情况提供样品运转路线、样品记录校核等方面；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实验室分析方案：从实验室分析技术、分析方法、分析仪器配置等；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数据计算及检测报告编制：从数据汇总计算方法、提供检测报告编制框架和模板等；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具有报告审核流程制度】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分；每缺一项（共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项）或所提供的实施方案中每有一处具有缺陷的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分，扣完为止。（缺陷是指：存在不适用项目实际情况的情形、凭空编造、内容前后不一致、前后逻辑错误、涉及的规范及标准错误、地点区域错误、内容缺失、不符合采购需求等）</w:t>
            </w:r>
          </w:p>
        </w:tc>
      </w:tr>
      <w:tr>
        <w:trPr>
          <w:trHeight w:val="17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控制措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%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应商提供完整的质量控制措施【包含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质量控制措施：从样品质量保证措施、数据分析质量控制措施、检测报告编制质量保证措施等方面设置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进度计划方案：从进度计划方案设置、工期保证措施等；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应急措施：从应急情况预测及分析（极端天气、车辆故障和事故、危化品泄露紧急事故）、应急体系制度建设（包含应急指挥小组及职责）、应急情况应对方案、临时性应急应对方案等】的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分；每缺一项（共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项）或所提供的服务保障中每有一处具有缺陷的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分，扣完为止。（缺陷是指：存在不适用项目实际情况的情形、凭空编造、内容前后不一致、前后逻辑错误、涉及的规范及标准错误、地点区域错误、内容缺失、不符合采购需求等）</w:t>
            </w:r>
          </w:p>
        </w:tc>
      </w:tr>
      <w:tr>
        <w:trPr>
          <w:trHeight w:val="21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保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8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员配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%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项目总负责人：具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环保及相关</w:t>
            </w:r>
            <w:r>
              <w:rPr>
                <w:rFonts w:ascii="宋体" w:hAnsi="宋体" w:cs="宋体"/>
                <w:sz w:val="21"/>
                <w:szCs w:val="21"/>
              </w:rPr>
              <w:t>类高级职称的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；具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环保及相关</w:t>
            </w:r>
            <w:r>
              <w:rPr>
                <w:rFonts w:ascii="宋体" w:hAnsi="宋体" w:cs="宋体"/>
                <w:sz w:val="21"/>
                <w:szCs w:val="21"/>
              </w:rPr>
              <w:t>类中级职称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1"/>
                <w:szCs w:val="21"/>
              </w:rPr>
              <w:t>分；此项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多</w:t>
            </w:r>
            <w:r>
              <w:rPr>
                <w:rFonts w:ascii="宋体" w:hAnsi="宋体" w:cs="宋体"/>
                <w:sz w:val="21"/>
                <w:szCs w:val="21"/>
              </w:rPr>
              <w:t>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  <w:p>
            <w:pPr>
              <w:pStyle w:val="Style15"/>
              <w:bidi w:val="0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商拟投入本项目人员（除项目总负责人外）：具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环保及相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职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供高级职称的，每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具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环保及相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中级职称的，每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此小项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5"/>
              <w:bidi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拟投入本项目团队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及以上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含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5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含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4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以下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此小项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Style15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说明：提供相关人员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级和高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证书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月的社保证明，退休人员需提供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月的公司银行转账证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人员不重复计分。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实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%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供应商通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SO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量管理体系认证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SO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境管理体系认证、职业健康安全管理体系认证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A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信誉证书且均在有效期内的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。缺一项或不在有效期内的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直至该分值扣完为止。</w:t>
            </w:r>
          </w:p>
          <w:p>
            <w:pPr>
              <w:pStyle w:val="Style15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：需提供有效认证证书复印件并加盖供应商公章鲜章，否则不得分。</w:t>
            </w:r>
          </w:p>
          <w:p>
            <w:pPr>
              <w:pStyle w:val="Style15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供应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（含）至递交响应文件截止日参加过实验室（水质）能力考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验证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结果为满意或优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，每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评价结果为合格的，每有一个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本项最高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</w:t>
            </w:r>
            <w:r>
              <w:rPr>
                <w:rFonts w:ascii="宋体" w:hAnsi="宋体" w:cs="宋体"/>
                <w:sz w:val="21"/>
                <w:szCs w:val="21"/>
              </w:rPr>
              <w:t>不提供的不得分。（提供相关评价结果材料复印件加盖供应商公章）</w:t>
            </w:r>
          </w:p>
          <w:p>
            <w:pPr>
              <w:pStyle w:val="Style15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公司或公司人员自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以来获得过市级及以上生态系统技术表彰的，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（若是公司人员需提供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社保证明）。</w:t>
            </w:r>
          </w:p>
          <w:p>
            <w:pPr>
              <w:pStyle w:val="Style15"/>
              <w:bidi w:val="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公司或公司人员具有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保类专利证书的，每个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最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。（若是公司人员需提供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社保证明）</w:t>
            </w:r>
          </w:p>
          <w:p>
            <w:pPr>
              <w:pStyle w:val="Style15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提供近三年内获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纳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用评价等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有效证书，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不提供不得分。</w:t>
            </w:r>
          </w:p>
          <w:p>
            <w:pPr>
              <w:pStyle w:val="Style15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检测指标每缺少一项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总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扣完为止。（检测指标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M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证书附表为准）。</w:t>
            </w:r>
          </w:p>
        </w:tc>
      </w:tr>
      <w:tr>
        <w:trPr>
          <w:trHeight w:val="1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%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供应商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年内</w:t>
            </w:r>
            <w:r>
              <w:rPr>
                <w:rFonts w:ascii="宋体" w:hAnsi="宋体" w:cs="宋体"/>
                <w:sz w:val="21"/>
                <w:szCs w:val="21"/>
              </w:rPr>
              <w:t>类似项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时含水质和废气</w:t>
            </w:r>
            <w:r>
              <w:rPr>
                <w:rFonts w:ascii="宋体" w:hAnsi="宋体" w:cs="宋体"/>
                <w:sz w:val="21"/>
                <w:szCs w:val="21"/>
              </w:rPr>
              <w:t>检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业绩，每提供一个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，满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Style15"/>
              <w:bidi w:val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供应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至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为生态环境主管部门提供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服务的，每提供一个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满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Style15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：提供合同或成交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中标通知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关成果报告</w:t>
            </w:r>
            <w:r>
              <w:rPr>
                <w:rFonts w:ascii="宋体" w:hAnsi="宋体" w:cs="宋体"/>
                <w:sz w:val="21"/>
                <w:szCs w:val="21"/>
              </w:rPr>
              <w:t>复印件并加盖供应商公章（供应商须为合同当事乙方）。</w:t>
            </w:r>
          </w:p>
        </w:tc>
      </w:tr>
      <w:tr>
        <w:trPr>
          <w:trHeight w:val="9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响应文件的规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供应商所提交的</w:t>
            </w:r>
            <w:r>
              <w:rPr>
                <w:rFonts w:ascii="宋体" w:hAnsi="宋体" w:cs="宋体"/>
                <w:sz w:val="21"/>
                <w:szCs w:val="21"/>
              </w:rPr>
              <w:t>响应文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①装订形式、②纸张、③文件排序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符合磋商文件相关内容要求的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每有一项不满足的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直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扣完为止。</w:t>
            </w:r>
          </w:p>
          <w:p>
            <w:pPr>
              <w:pStyle w:val="Style15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除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中要求的三点外供应商的响应文件制作规范，没有细微偏差情形的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；有一项细微偏差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，直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扣完为止。</w:t>
            </w:r>
          </w:p>
        </w:tc>
      </w:tr>
    </w:tbl>
    <w:p>
      <w:pPr>
        <w:pStyle w:val="5"/>
        <w:numPr>
          <w:ilvl w:val="4"/>
          <w:numId w:val="1"/>
        </w:numPr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09:32Z</dcterms:created>
  <dc:creator>HY</dc:creator>
  <dc:description/>
  <dc:language>en-US</dc:language>
  <cp:lastModifiedBy>Administrator</cp:lastModifiedBy>
  <dcterms:modified xsi:type="dcterms:W3CDTF">2024-01-25T02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0DCF31C7249E6931E2889AA2245FA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