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档案整理服务采购项目评分标准</w:t>
      </w:r>
    </w:p>
    <w:tbl>
      <w:tblPr>
        <w:tblW w:w="8645" w:type="dxa"/>
        <w:jc w:val="left"/>
        <w:tblInd w:w="-3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215"/>
        <w:gridCol w:w="885"/>
        <w:gridCol w:w="5915"/>
      </w:tblGrid>
      <w:tr>
        <w:trPr>
          <w:trHeight w:val="11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</w:tr>
      <w:tr>
        <w:trPr>
          <w:trHeight w:val="11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比选报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满足比选文件要求且投标报价最低的供应商的价格为基准价，其价格分为满分。其他供应商的价格分统一按照下列公式计算：投标报价得分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=(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评标基准价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÷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投标报价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×10%×100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。</w:t>
            </w:r>
          </w:p>
        </w:tc>
      </w:tr>
      <w:tr>
        <w:trPr>
          <w:trHeight w:val="1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分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分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根据比选申请人提供的需求分析进行综合评分，方案包括不限于以下内容：项目背景分析；项目实施意义；项目重难点分析。完全包含上述内容不缺项，且能与采购需求合理匹配的，得</w:t>
            </w: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 w:eastAsia="宋体"/>
                <w:bCs/>
                <w:szCs w:val="21"/>
              </w:rPr>
              <w:t>分，存在缺项或缺陷的，每有一处扣</w:t>
            </w: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Cs w:val="21"/>
              </w:rPr>
              <w:t>分，扣完为止。</w:t>
            </w:r>
          </w:p>
        </w:tc>
      </w:tr>
      <w:tr>
        <w:trPr>
          <w:trHeight w:val="11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施方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根据比选申请人提供的服务方案进行综合评分，方案包括不限于以下内容：服务方案；服务人员及职责分工；质量保障措施； 工作进度计划；进度保障措施；延期服务措施。完全包含上述内容不缺项，且能与采购需求合理匹配的，得</w:t>
            </w: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szCs w:val="21"/>
              </w:rPr>
              <w:t>分，存在缺项一处扣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Cs w:val="21"/>
              </w:rPr>
              <w:t>分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szCs w:val="21"/>
              </w:rPr>
              <w:t>扣完为止。</w:t>
            </w:r>
          </w:p>
        </w:tc>
      </w:tr>
      <w:tr>
        <w:trPr>
          <w:trHeight w:val="10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后续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方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根据比选申请人提供的后续服务方案进行综合评分，方案包括不限于以下内容：服务承诺；后续服务保障措施；后续服务机构（服务电话、后续服务队伍人员等）；响应时间等。完全包含上述内容不缺项，且能与采购需求合理匹配的，得</w:t>
            </w:r>
            <w:r>
              <w:rPr>
                <w:rFonts w:eastAsia="宋体"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 w:eastAsia="宋体"/>
                <w:bCs/>
                <w:szCs w:val="21"/>
              </w:rPr>
              <w:t>分，存在缺项或缺陷的，每有一处扣</w:t>
            </w:r>
            <w:r>
              <w:rPr>
                <w:rFonts w:eastAsia="宋体" w:cs="宋体" w:ascii="宋体" w:hAnsi="宋体"/>
                <w:bCs/>
                <w:szCs w:val="21"/>
              </w:rPr>
              <w:t>3.5</w:t>
            </w:r>
            <w:r>
              <w:rPr>
                <w:rFonts w:ascii="宋体" w:hAnsi="宋体" w:cs="宋体" w:eastAsia="宋体"/>
                <w:bCs/>
                <w:szCs w:val="21"/>
              </w:rPr>
              <w:t>分，扣完为止。</w:t>
            </w:r>
          </w:p>
        </w:tc>
      </w:tr>
      <w:tr>
        <w:trPr>
          <w:trHeight w:val="10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员配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拟投入本项目团队中每提供一个涉密人员岗位培训证书得</w:t>
            </w: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Cs w:val="21"/>
              </w:rPr>
              <w:t>分，最高得</w:t>
            </w: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Cs w:val="21"/>
              </w:rPr>
              <w:t>分，不提供不得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 xml:space="preserve">注： 提供人员相关证书复印件加盖比选申请人公章。 </w:t>
            </w:r>
          </w:p>
        </w:tc>
      </w:tr>
      <w:tr>
        <w:trPr>
          <w:trHeight w:val="10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业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比选申请人每承担过一个类似项目业绩的得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Cs w:val="21"/>
              </w:rPr>
              <w:t>分，本项最多得</w:t>
            </w: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Cs w:val="21"/>
              </w:rPr>
              <w:t>分；（类似业绩指：档案整理等业绩（提供中标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Cs w:val="21"/>
              </w:rPr>
              <w:t>成交通知书或合同（或协议）复印件加盖鲜章，以上业绩不重复计分。）</w:t>
            </w:r>
          </w:p>
        </w:tc>
      </w:tr>
    </w:tbl>
    <w:p>
      <w:pPr>
        <w:pStyle w:val="3"/>
        <w:tabs>
          <w:tab w:val="clear" w:pos="420"/>
          <w:tab w:val="left" w:pos="722" w:leader="none"/>
        </w:tabs>
        <w:spacing w:before="0" w:after="1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宋体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2:09Z</dcterms:created>
  <dc:creator>Administrator</dc:creator>
  <dc:description/>
  <dc:language>en-US</dc:language>
  <cp:lastModifiedBy>admin</cp:lastModifiedBy>
  <dcterms:modified xsi:type="dcterms:W3CDTF">2024-03-20T08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BDA22BF645CC8A71A6369AAC7AB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