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动态心电图工作站相关技术参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导联数目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导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/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导联双模式记录，自动识别导联线类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记录时间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24-16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小时；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采样率不低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0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秒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存储采样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28-10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秒可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起搏检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自带独立起搏检测通道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自主知识产权或专利的专利的起搏脉冲检测和识别技术；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、记录器具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LCD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显示屏，可显示心电波形和报警提示信息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 w:bidi="ar"/>
        </w:rPr>
        <w:t>▲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、记录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重量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不高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4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两种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输方式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USB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数据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/SD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读卡器任意选择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、具有电池电量检测、电极脱落报警提示功能；</w:t>
      </w:r>
    </w:p>
    <w:p>
      <w:pPr>
        <w:pStyle w:val="Normal"/>
        <w:autoSpaceDE w:val="fals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 w:bidi="ar"/>
        </w:rPr>
        <w:t>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具有接续记录功能，记录过程中更换电池可选择接着前面的数据继续记录，不删除原有记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数据；</w:t>
      </w:r>
    </w:p>
    <w:p>
      <w:pPr>
        <w:pStyle w:val="Normal"/>
        <w:autoSpaceDE w:val="fals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、记录盒导联线连接正常时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分钟后自动开始记录功能，避免因忘记按键记录导致数据丢失，提高数据记录的成功率。</w:t>
      </w:r>
    </w:p>
    <w:p>
      <w:pPr>
        <w:pStyle w:val="Normal"/>
        <w:autoSpaceDE w:val="fals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电源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AA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电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；</w:t>
      </w:r>
    </w:p>
    <w:p>
      <w:pPr>
        <w:pStyle w:val="Normal"/>
        <w:autoSpaceDE w:val="fals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软件支持信号质量分析智能自动导联功能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；</w:t>
      </w:r>
    </w:p>
    <w:p>
      <w:pPr>
        <w:pStyle w:val="Normal"/>
        <w:autoSpaceDE w:val="fals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软件支持全流程设置，支持功能模块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自定义选择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排序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；</w:t>
      </w:r>
    </w:p>
    <w:p>
      <w:pPr>
        <w:pStyle w:val="Normal"/>
        <w:autoSpaceDE w:val="fals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软件具有时间散点图、小时时间散点图、单项限、差值和四象限散点图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；</w:t>
      </w:r>
    </w:p>
    <w:p>
      <w:pPr>
        <w:pStyle w:val="Normal"/>
        <w:autoSpaceDE w:val="fals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软件支持散点图和叠加图同步分析功能，叠加窗口支持关闭或开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；</w:t>
      </w:r>
    </w:p>
    <w:p>
      <w:pPr>
        <w:pStyle w:val="Normal"/>
        <w:autoSpaceDE w:val="fals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软件支持模板内心搏排列对比；</w:t>
      </w:r>
    </w:p>
    <w:p>
      <w:pPr>
        <w:pStyle w:val="Normal"/>
        <w:autoSpaceDE w:val="fals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软件具有房颤房扑独立功能模块，支持房颤做独立心搏类型归类和统计心搏数量。房颤分析提供心搏能量图谱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R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R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离散图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波瀑布图等分析技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；</w:t>
      </w:r>
    </w:p>
    <w:p>
      <w:pPr>
        <w:pStyle w:val="Normal"/>
        <w:autoSpaceDE w:val="fals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软件支持心搏形态智能学习二次归类技术，一键解决心搏重分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；</w:t>
      </w:r>
    </w:p>
    <w:p>
      <w:pPr>
        <w:pStyle w:val="Normal"/>
        <w:autoSpaceDE w:val="false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软件支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R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间期趋势图、心向量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TW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和心率减速力等高级分析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 w:bidi="ar"/>
        </w:rPr>
        <w:t>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、软件支持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连续数据分析，报告可选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天或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整体报告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 w:bidi="ar"/>
        </w:rPr>
        <w:t>▲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、支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升级</w:t>
      </w:r>
      <w:r>
        <w:rPr>
          <w:rFonts w:ascii="仿宋" w:hAnsi="仿宋" w:cs="仿宋" w:eastAsia="仿宋"/>
          <w:sz w:val="24"/>
          <w:szCs w:val="24"/>
        </w:rPr>
        <w:t>网络化功能，采用专业数据库管理原始数据和报告，支持科室分析终端、医院与分院、医院与社区医院之间进行原始数据的远程传输、管理和共享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Index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 w:bidi="ar"/>
        </w:rPr>
        <w:t>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为保证动态心电检查流程与报告的统一性，动态心电硬件和软件可兼容医院原有动态心电设备和分析软件，实现互通使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 w:bidi="ar"/>
        </w:rPr>
        <w:t>▲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 w:bidi="ar"/>
        </w:rPr>
        <w:t>2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具有专门的客户端和分析端软件，可接入医院网络或互联网，实现院内、不同院区、医院与社区、不同城市之间的原始数据及电子报告的高速传输和共享，实现真正的网络化功能和无纸化办公。</w:t>
      </w:r>
    </w:p>
    <w:p>
      <w:pPr>
        <w:pStyle w:val="Index1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 w:bidi="ar"/>
        </w:rPr>
        <w:t>▲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 w:bidi="ar"/>
        </w:rPr>
        <w:t>2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使用年限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29:15Z</dcterms:created>
  <dc:creator>Administrator</dc:creator>
  <dc:description/>
  <dc:language>en-US</dc:language>
  <cp:lastModifiedBy>青青妹儿</cp:lastModifiedBy>
  <dcterms:modified xsi:type="dcterms:W3CDTF">2024-05-06T01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87F1A6EAC48E5BF7B7960E2F8A5C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